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施設利用許可申請書</w:t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富山市大沢野健康文化推進財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理事長　中　田　俊　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下記施設の使用許可くださるよう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団体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施設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利用設備及び器具特別の施設を設置しようとした場合は具体的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見取り図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利用許可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期間などを厳守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施設の利用後は現状復帰を図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使用に関し、発生した損害（第３者におよぼした損害を含む）のために生じた責任及び費用は利用者が負担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施設利用マナーを厳守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上記の条件をつけ利用を許可します。</w:t>
      </w:r>
    </w:p>
    <w:p>
      <w:pPr>
        <w:pStyle w:val="Normal"/>
        <w:ind w:firstLine="2650"/>
        <w:rPr/>
      </w:pPr>
      <w:r>
        <w:rPr>
          <w:rFonts w:ascii="ＭＳ 明朝;MS Mincho" w:hAnsi="ＭＳ 明朝;MS Mincho" w:cs="ＭＳ 明朝;MS Mincho"/>
          <w:b/>
          <w:sz w:val="24"/>
        </w:rPr>
        <w:t>　　様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富山市春日９６－１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一般財団法人富山市大沢野健康文化推進財団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理事長　　中　田　俊　彦　㊞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8:00Z</dcterms:created>
  <dc:creator>企画部情報統計課</dc:creator>
  <dc:description/>
  <cp:keywords/>
  <dc:language>en-US</dc:language>
  <cp:lastModifiedBy>Matsumoto-New</cp:lastModifiedBy>
  <cp:lastPrinted>2021-04-02T09:23:00Z</cp:lastPrinted>
  <dcterms:modified xsi:type="dcterms:W3CDTF">2023-01-23T05:48:00Z</dcterms:modified>
  <cp:revision>2</cp:revision>
  <dc:subject/>
  <dc:title>前田様</dc:title>
</cp:coreProperties>
</file>